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@TITLE PAGE = OPTI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TITLE PAGE L2 = Graphics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TITLE PAGE L2 = by Graham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@NOTES = This is a preliminary (un checked) copy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KS documentation. I am writing as much as I ca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 of coming back and spell checking it and sens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For now, even with several chapters missing, it i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the old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@NOTES = Thank you for choosing OPTIKS. OPTIKS is a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PC graphics files. OPTIKS can read an writ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graphic file types. OPTIKS is useful for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one type to another, sizing files and chang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ny ways. OPTIKS is easy to use and easy to learn.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complicated program in some ways, but it has very easy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t you do exactly what you need to do in minimum of fuss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OPTIKS, what do you do next?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OPTIKS (this takes about 2 minutes). You should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other few minutes, loading and saving a file, and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rowse through the manual. The manual is nice to hav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pends most of the time on the shelf. You will onl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manual if you are having a problem or try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a little complic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 has installation instructions, a few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s, many examples of common things that you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, and a series of detailed discussions of all of the OPTI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by installing OPTIKS and then try a few of th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n expert in a few minutes and with good luck,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use the manual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CHAPTER = TABLE OF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TOC ITEM =    1.   Installing OPTIKS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TOC ITEM =    2.   Starting Up Optik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TOC ITEM =    3.   What is OPTIKS?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TOC ITEM =    4.   How to Use the Menu Tre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TOC ITEM =    5.   Selecting File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TOC ITEM =    6.   Viewing a Pictur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TOC ITEM =    7.   Help System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TOC ITEM =    8.   Mouse and Keystroke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TOC ITEM =    9.   Keyboard Macro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TOC ITEM =    10.  Altering an Imag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TOC ITEM =    11.  How to Save an Imag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TOC ITEM =    12.  Configuration option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TOC ITEM =         a. Screen Typ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TOC ITEM =         b. Virtual Screen Widt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TOC ITEM =         c. EMS Memor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TOC ITEM =         d. Miscellaneous Optio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TOC ITEM =         e. Printer Option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TOC ITEM =         f. Saving the CONFIG.OK fi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TOC ITEM = Appendix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TOC ITEM =    A.   Problems Appendi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TOC ITEM =    B.   Menu Tree Appendix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TOC ITEM =    C.   Ex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TOC ITEM =         a. Converting a MAC file to a PCX fi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TOC ITEM =         b. Sizing a pic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TOC ITEM =         c. Printing a pictur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TOC ITEM =         d. Merging a pictur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TOC ITEM =         e. Scanning graphic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TOC ITEM =         f. Creating a soft font and OKH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TOC ITEM =         g. Creating a print file for include.com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TOC ITEM =         h. Creating a graphics file from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TOC ITEM =         i. Using a soft fo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TOC ITEM =         j. Drawing 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TOC ITEM =         k. Saving as a Autocad, CGM or GEM D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TOC ITEM =    D.   Using Colo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TOC ITEM =    E.   Using HP Soft Fon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TOC ITEM =    F.   Supported File Form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CHAPTER = 1. Installing OPTI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KS needs no special setup for most situations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ry to figure out what video screen you have and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use and EMS memory. If you start up OPTIKS and get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, please refer to APPENDIX 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OPTIKS only requires that you copy the OPTIK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disk where you can get at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SUB HEAD = Floppy disk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KPRIV.EXE (or OKFREE.EXE if you are testing out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) to a floppy. Copy any OPTIKS screen fonts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ing to the floppy. For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the OPTIKS disk in drive 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a blank formatted disk in drive B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dos prompt ent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A:*.* B: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opy all of the OPTIKS files (even som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don't need) to the B: drive. Label the disk in B: OPT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t the original disk with you other important disk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f the bottom shelf of the refrigerator (or some other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fe plac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o start OPTIKS from the floppy, from the A prompt ent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PRIV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return. (enter OKFREE if you are testing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). Don't write protect the diskette. OPTIKS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file called config.ok, and you may wan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 for storage of some graphics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installing on a hard disk, skip ov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ion of STARTING OPTI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SUB HEAD = Installing OPTIKS on a Hard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hard disk, all packages (including DOS) should ha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sub directory to live in. The root directory shoul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s: COMMAND.COM, CONFIG.SYS and AUTOEXEC.BA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directory should have only these three files and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. If you have anything else on you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slowing down the operation of you hard disk. All 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other than AUTOEXEC.BAT should be in their ow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evice drivers should be located off the root. 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located in separate directories for each subsyste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isk is a mess with many files on the root, clean it up!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book on disk management (such as Peter Norton's book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KS should have its own subdirectory. To create an OPT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, you will have to be at a DOS prompt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at you are installing OPTIKS on your C: disk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a subdirectory call OK. (Keeping subdirectory names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you time and save DOS time when it has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 or search directories.)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make sure you have a C prompt. If you have an A or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"C:" and change to the C: disk. Next change up to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This is the disks main directory, where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 start from. Ent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 \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turn. The slash used here is the "back slash". It ti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s. You should be at the root. Some people have a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 their AUTOEXEC.BAT (the command is PROMPT $P$G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ow them which directory they are in. If you are no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irectory you are in just type "CD" and press retur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how you the current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create the OK directory by enter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D 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return. The "MD" command stands for Make Director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a directory called OK. If you enter DIR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 making the directory, you will be able to see the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listed. If you get an "Unable to Create Direc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it means that there already is an OK directory.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is to copy the files from the OPTIKS disk to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OPTIKS main diskette in drive A: an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A:*.* 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space between the : and the *.*. There are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COPY command and the A and before the OK.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use upper case letters with DOS. Press the retur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py all of the programs and information from the A: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OK subdirectory. When the copy is done, you can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 in A: out and put it in a cool safe p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KS may come with some diskettes of sample graphic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is into the OK subdirectory, but some people like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in a separate PIC subdirectory. You can probably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from the information above and your DOS manual how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 off of the floppies into a sub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SUB HEAD = Renaming the OPTIK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KPRIV is not that easy to type. After you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KS it might be a good idea to rename the OKPRIV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K.EXE. This makes it easy to remember how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If you rename the program, make a note to yoursel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enter OK and press return to start up OPTI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CHAPTER = 2. Starting Up Opti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the OPTIKS directory by entering: CD\OK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OPTIKS program is called OKPRIV.EXE (I always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to OK.EXE to make it short.) If you are using flopp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art up OPTIKS by typing OKPRIV and pressing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KS will start up right away and show you the OPTIKS log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lled the OPTIKS program name correctly and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nd got the message "Bad command or file name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is wrong. The easiest thing to do if you get thi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enter DIR and see what you get. This will help you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s going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OKPRIV command to work, OKPRIV.EXE must be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current directory OR there must be a PATH set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an find the OKPRIV.EXE file. If you want to start OKP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either have to be on the C: disk in the OK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to set the path so that OKPRIV can be f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SUB HEAD = The OPTIKS configuratio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PTIKS it is possible to save your configuratio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ncludes things like your choice of printer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EMS memory you want to use. This is done by "KEEPING"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When you save a configuration the configuratio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in a file called CONFIG.OK. Optiks looks for CONFIG.O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tarts up. If it can't find the file, it uses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OK must be in the current directory when you start 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KS won't find it. CONFIG.OK is small so you may want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s around wherever you start up OPTI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CHAPTER = 3. What is OPTIKS?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KS is a large area in which pictures can be brough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in the picture by using the FILE READ or FILE MERG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enu. The FILE READ option cleans out the wor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FILE MERGE option will set the picture into a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specify. Once the picture is in the work spac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t or alter it in various ways. You can save the pictu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ILE SAVE option. You must tell OPTIKS how mu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to save. You don't want to save the entire wor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quickly fill up the disk with pictures surround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 of empty black sp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KS work space is a lot wider than your screen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around in it. In this way you can have pictur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er than one screen. The width of the work space is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WIDTH. The length of the work-space is called th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. Think of the screen in front of you as a window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OPTIKS work sp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Graphic of Work Space goes her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e able to see from this diagram that the work-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s the image data and that the Video Screen is a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image data in the work space. Pressing the HOM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s you to the upper left hand corner and pressing the EN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ngs you to the lower right and cor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 defined by Virtual Width and Virtual Length (i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Virtual Area) is limited by how much memory you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allocated when you start up OPTIKS right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in you machine. If you have EMS memory OPTIKS will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chunk of that. The default width of the screen is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wide. This is wider than most screens, but it is narr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ome pictures. A common problem is that pictures se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off on the right after loading. This is because th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is too small to handle the width of the picture.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width by the /ENVIR CONFIG VIRT menu options.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y making the work-space wider you reduce th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. This is because you have limited memory. If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cutting off on the bottom you will have t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 Length or get more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CHAPTER = 4. How to Use the Menu T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way of making OPTIKS work is through the Menu Tre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listing of all menu items can be found in Appendix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ing changes with every release of OPTIKS. Check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.NEW file on the OPTIKS distribution diskette or ARC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the latest additions and changes to OPTI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comes up all by itself when you start OPTIK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/ key to get it back after you have viewed a fil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press the Esc key. The / and the Esc work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 The / always brings you to the main menu. The Esc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s you back to the last menu you were working from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VIEW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consists of line of options with a line of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neath the options. One option is shown in reverse video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line is for the menu item that has the reverse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ursor control keys you can move the revers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menu item. The left and right arrows move th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back and forth. The explanation line changes for eac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 menu item, move the reverse video to that i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Enter Key. This will either bring you to a new men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ne of the OPTIKS fun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ice that each menu item begins with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. If you press the first letter of any menu item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moving to that item and pressing enter. For exam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an Apple Mac picture you would coul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press the / key (if you weren't already at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move to the FILE menu item (you should be there if you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press the enter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move to the READ menu item (again that's where you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press the enter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) move the cursor to MacPa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) press 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9) You will see a file selection list at this point,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you want and press 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OR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/FRM enter and select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CHAPTER = 5. Selecting a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uthors have written hundreds of graphics pack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ackages have unique file types. Originally the idea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 a user to using only one graphics packag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shows that the more adaptable and flexible a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it will be used. OPTIKS increases the useful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ackages by allowing transfers of data between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read or write a file, you must know 1) th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2) the file name. Whenever you choose READ, W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 or INFO from the FILE menu you are presented with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s. OPTIKS can read and write a large number of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OPTIKS can read a file, but can't writ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In some cases, OPTIKS can write a format, but can'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formats are listed in alphabetical order.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DEMO version of OPTIKS can write are mark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 (*). You can use the cursor control keys to mov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file types. As you move, the file 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and a description of the file type is shown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ess the first letter of the file type and you will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to the first match. Press the letter again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jump to the next match. When you have highlighte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at you want, press the enter key and you will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ste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KS goes to the disk and finds all of the files tha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extension and shows you all of the fil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e the message "No Matching Files" th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criteria did not find any files. This messag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oment while OPTIKS searches you disk, but it shoul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y if any files are f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SUB HEAD = Selecting an existing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ad a file or ask for information about a f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talking about a file that already exists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a file to disk you may be overwriting an existing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ing a new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n existing file, you can move the reverse video ba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wn and select the file you want. If there are m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appear on the screen at once you can use the Pg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 to move through the pages of files until you find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looking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you are looking for is not found, or its o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or subdirectory you can change the way OPTIKS look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You can press the / key or F10 to move the cursor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ion line. Correct the selection line to correctly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k, path and filename of the file you w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when you want to read a MAC file OPTIKS exp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to end in the extension .MAC and lists *.MAC fil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.MAC means list all files ending in .MAC. You may hav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disk as GRAPH.PIC. Even though it is a MAC file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named as .PIC. (This is quite common. There is no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ng convention for Apple Mac files.) You would have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 key from the file selection screen and change the *.MA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*.PIC or even GRAPH.PIC and the press enter. You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 match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e current working disk and subdirect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yping the information on the selection criteria line. OPT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s when you change the disk or directory and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value every time you make a new sel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SUB HEAD = Writing to a new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ave to a new file or print to disk, you ar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election screen that appears when you want to read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usually want to select an existing file. If you di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oint to it and press enter, but this won't wor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ng a new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to a completely new file, press F9 key to g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lection criteria line and enter the name of th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create. If OPTIKS can't find the file it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You can change the disk and directory at the sam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KS will create the file on another disk or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CHAPTER = 6. Viewing a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loading a picture OPTIKS goes into VIEW MODE. VIEW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ENU is not on the screen. The keys act differ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MODE. For instance, the right arrow does not highligh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, it moves the picture to the left. What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ing is the video screen window moves to the right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you view of the image by using the keys to move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different part of the image. The cursor control keys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ound the picture. End brings you to the lower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, Home brings you to the upper left hand corner. Pg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Dn move the window faster the just the up and down arr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CHAPTER = 7. Help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1 key is always HELP. But since memory is so importan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purposely left the help screens sm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CHAPTER = 8. OPTIKS Mouse and Keystro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KS was designed to be used quickly and efficien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This allows single keystrokes to have a great de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. There are many keystrokes available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on where you are and what you are do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SUB HEAD = Mouse "keys"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crosoft compatible mouse will give you the ability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in OPTIKS without using the keypad. The mouse act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control keys, Moving the mouse left acts like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arrow, moving the mouse to the right acts like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arrow. Moving the mouse up and down are like th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s, moving the mouse fast is like holding down a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key or pressing page up or page d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button on the mouse is the Enter Key. The 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Esc Key. If you have a three button mouse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is the /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SUB HEAD = Always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atter what is on the screen, there are a few key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available. These keys can be pressed at any tim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ering with the current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- Help. This is the on-line help facility. To have fu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.OK file must be in the OPTIKS start-up directory.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 6 on how to call up help and us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G - this is the key to place a 16 by 16 pixel grid on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This is useful for positioning objects. Press Alt-G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grid goes on. Press it again and it goes off. Th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ppears whenever the screen is clea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F1-F10 - Keyboard Macros. Macros are simply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 which can be started by pressing the ALT and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 keys. See chapter 8 for help on keyboard macr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Break - Pressing the Ctrl Key and break (scroll-lock)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 causes the main menu to appear. This upsets DOS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3.3 and 4.0 it is possible to get a "stack overflow"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OS which will blow you out of the water. If you g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you MUST reboot in order to clear DOS and star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I consider this a DOS bug in 3.3 and 4.0. In any ev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pressing Ctrl- Break unless you are in real trouble.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9, F10, / and Esc keys first. These keys generally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er results than Ctrl-Brea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SUB HEAD = MENU Keystrok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enu is on the screen, you are in MENU MODE. Menu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ere you make selections for performing various task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in menu mode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select a new menu i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select a ta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leave the men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ask for hel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round the menu was described in chapter 4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ad chapter 4 and you don't understand how to move ar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nu you should turn to chapter 4 and learn how to mov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nu tr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and right arrows, the Enter key and the Esc k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chapter 4 for moving around in the menu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live keys which can be used for other fun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keys are "alive" while in menu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- Leave the menu. F10 will knock you out of the menu an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MODE. VIEW MODE is where you can scroll around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 work-space and look at the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- Moves up one level in the menu tree. If you keep mov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evel, you will eventually move completely back to VIEW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The OPTIKS Command Line and Keyboard Mac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OK (or OKPRIV if you have a private version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up OPTIKS. This is the normal way to enter into opti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in OPTIKS you would use the keyboard or the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pulate graph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imes when it may be convient for OPTIKS to d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from a BAT file or from the command line. You can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enter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PRIV keystro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trokes are the slash key: "/" and any valid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KS menu items. Menu items, if you recall, can be ent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the first letter of each item. There are a few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also. They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~ (tilde) = Return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^ (hat) = Escape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@ = H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! =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? = Wait forever for a keystro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the escape is pressed, the key sequence e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$ = wait 2 seco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the escape is pressed, the key sequence e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= restart the command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is for slide sh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+ = up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= down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 = left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) = right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x= start macro number x, x = 0 to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 frm~/!c:\ok\reflect~~$$$/q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he following: f=FILE r=READ m=MAC ~=Enter /=jump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 area !=END (clears any found names from the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=name of mac file "C:\OK\REFLECT.MAC" ~=return -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 $$$$$=wait 10 seconds /=menu q=QUIT y=YES I have set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 show displays 3 Zsoft PC Paint files over and over ag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s around a little in each. I put it in a BAT fil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easier to create and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PRIV /frz~$)))---$((($@^p-~$)))---$((($@^p--~$)))---$((($@*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* key in a command line allows you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ously running show. However I would suggest that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$ or a ? in there somewhere or you will have to reboot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SUB HEAD = USING MACRO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yourself doing the same thing over and over agai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ut the keystrokes into a Macro. Use /CM to enter macros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Once the macro is entered you can use ALT-1 to ALT-0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up. The special keys used on the command lin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KS COMMAND LINE) are the same symbols used for macro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is a special case of macr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is a series of keystrokes that will be enter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 just as though you entered them from the key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ave you config.ok file by entering /ECK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ny macros you have entered. You can have a macro star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by entering something lik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PRIV ;1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micolon means jump to a macro, in this case macro 1.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can end in ;2 which would make it jump to macro 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s an example to load print a potion of a fi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ppr@~------------)))))))))))~g;2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/ to start off, P for print, P for printer, @ for home, ~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return, - for down, ) for right, andtother ~ for return an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. The ;2 means jump to another macro, in this case 2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macro printed out another portion of the screen, you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ing together macros to print a large picture. In to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s can add up to 700 pre-recorded keystrok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Esc key will always kill a running mac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CHAPTER = 10. Altering a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n image has been loaded into memory you may alter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arious ways. The IMAGE menu selection allows for moving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mages, sizing parts of images and rotating im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nter the IMAGE menu from the Main menu or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I" key when viewing an image. The image menu i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IMAGE operations that may be performed on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ove through the various options, and as you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will appear giving a simple explanation of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can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AGE menu looks 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place IMAGE menu her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s tend to change the size or loc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. OPTIKS is non-destructive in that it does not era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e picture unless something is actually put on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decide to halve a section of the scree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e the new smaller picture on top of the original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cause you shrank a portion of the screen it does not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PTIKS erased to old image. The old image will rema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image on top of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 rotates an image 90 degrees clockwise. The ROTAT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rotates a square. Your screen may have an odd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 (CGA is 3.2 to 1) so that you may not see a squa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The area to be rotated is determined by th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the range. ROTATE ignores any vertical rang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have indic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akes a section of an image and copies to another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k-space. The steps for copying a range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) Select COPY form the IMAGE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Move the finger to the upper left hand portion of the ar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opied. Press 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Move the finger to the lower right hand corner of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ess 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When you move the finger now, the whole box will move.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nge to where the range is to be copied and press re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You may use this function to STAMP a picture over an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. Press Esc when you are done copy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LVE option makes a picture half size. This is like SC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t is faster and a fixed 1/2 siz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EN squashes down a picture by taking out every other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 takes out every other dot in the horizontal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 the picture 1/2 of its original siz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 makes a picture twice its siz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ER doubles every dot making the picture twice as w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LER doubles every line, making the picture twice as t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LT functions will make a portion of the image lea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r right. The functions will tilt various amount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will take text and make it ITAL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TILT1 tilts to right, 1 dot for every 1 vertical d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TILT2 tilts to right, 2 dot for every 1 vertical do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TILT3 tilts to right, 1 dot for every 2 vertical do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TILT1 tilts to left, 1 dot for every 1 vertical d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TILT2 tilts to left, 2 dot for every 2 vertical do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TILT3 tilts to left, 1 dot for every 2 vertical do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is exactly like COPY, but the COPY is transparen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a range on top of an image without destroying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nea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AY is similar to overlay except the image is XORED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underneath it. This gives interesting ghosting effec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KS logo on the start up screen was created by inlay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of radiating lines onto the work OPTI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allows you to edit fat bits. Use the SPACE bar to make a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black, use the enter key to make it wh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allows you to change the size of an image. First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 of the image to be scal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tems change the IMAGE but do not change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location of the r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HITE OUT option will "white-out" sections of a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RROR selection will make a range in the picture a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GATE selection will make all black dots white and all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s bl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 will make a portion of the picture bl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P will turn a range upside d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looks at the image and finds dots where a pictur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lack to white. If a dot is white and surrounded by 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gnored. The same is true of a black dot surrou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dots, but dots on an edge are turned white. This mak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interesting special effects. It is best done severa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at the edges get ed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L, is a way of simplifying the picture. Each line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and only new dots which did not exist in the line ab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hown. This is useful to eliminate regions of white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 effect. It does strange things to dithered data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ful as a special eff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ST is a Contrast increaser. It examines a range and ligh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ght areas and darkens the dark are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 examines every pixel on the screen and makes it a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relative level of dark or ligh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 pixels. This evens out some dithered areas and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more uni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 is similar to GRAY, but it keeps a rolling averag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lightness or darkness of the picture does not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gray and smooth tend to blur the image a litt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 checks for white dots on a black background and black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white background. If it finds lone dots, it will get r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This is useful for cleaning up pictures with noise or d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s with random do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EP looks for "jaggies" which are areas with a sharp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. UNSTEP will fill in these areas and smooth out a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ware that it will also take a place where you want a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 and smooth it off. UNSTEP works best after you use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e above.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 Makes every other dot black to give interesting f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EN makes every other dot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DE chips away at the white space on the disk and clean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 d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 deposits dots on other dots to build up white and er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 erase all of a screen except the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CHAPTER = 11. How to Save a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read in an image and done whatever nee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to the image, it may be necessary to save the image. OPT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in a DEMO version called OKFREE and a privat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OKPRIV. If you are using the DEMO versio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over through shareware you will not be able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icture in any format except BASIC and the PCR format.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are called BLOAD/BSAVE files or PUT/GET files. Both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 can be used in programs written in basic. In additi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older programs use the BLOAD BSAVE option to st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 images. PUT/GET files are used by Fontasy. The 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s a way of saving pictures in a very compress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OPTIKS uses PCR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an image is done by select FILE/SAVE from the menu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iven a list of possible file formats for saving. Selec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oving the highlighted bar to that item and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n must indicate the range of the area to save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ave a whole picture or just a part of the picture.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ger to the upper left hand side of the imag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nd then move to the lower right hand side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range is selected then the file selection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 If you want to save this as a new file then press the 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nd type the name of the file. If you want to repla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file, point to the file and press enter. The hour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ppear and the file will be sa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Configuration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OPTIKS comes preconfigured for most application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a need to change one or more of the various option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want to keep you configuration. OPTIKS will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CONFIG.OK on the current directory whenever you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a configuration The next time you start up OPTIK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look on the current directory for the CONFIG.O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se the information that it finds t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OPTIKS configuration options are found in the ENVIR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from the main menu. The ENVIRN menu item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 BREAK SCREEN MACROS ER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 leads to the Configuration menu (see below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Screen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KS is a graphics editor at heart, but unlike variou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esent a virtual device interface, OPTIKS uses what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as simply as it can. This means that your hardware dic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get. OPTIKS in no way claims to be WYSIWYG. OPTIK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the reverse. OPTIKS will not display circles o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ound (unless by accident). You will see every d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. Sometimes a package like GEM paint will show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than OPTIKS for the same file. This is because GEM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s to be WYSIWYG using its VDI (virtual device interfac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KS shows the actual contents of a file and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t without an intermediate program trying to figur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you really mean. When you use OPTIKS to print,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thing happens. OPTIKS will print every dot that you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, at the resolution that you specify. This will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for a distorted image, but OPTIKS puts the onus on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your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KS tries to figure the best screen mode when it starts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arch for a proper screen goes 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for CONFIG.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for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for E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for AT&amp;T 63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for herc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to CGA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possible to wind up in the wrong mode if you ar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video that does not show up as VGA or CGA and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Hercules. This happens also when you are in a VG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ed up to a monochrome monitor (such as the Nec Multisync G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e is to start up with the command line string of ESIC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KPRIV ?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lace you in CGA mono mode. From this screen you c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nd select IBM EGA 640/350 or whatever mode works b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option which is accessed from the ENVIRN menu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screen type. OPTIKS makes a best guess sho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ing a screen when you start up. This is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. You can select a screen type which OPTIKS will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to use when it starts up. You can also us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to see what an image looks like on other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Selecting a screen type incompatible with you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ause OPTIKS to freeze or cause monitor damage.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damage is possible but extremely unlikely.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KS on a an IBM Monochrome Adapter with no graphics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ause OPTIKS to damage the monitor. If you know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 graphics ability then there is no point in even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OPTI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a screen option which causes the screen to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but the Escape key still causes a blip sound ever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t is pressed, you can still exit OPTIKS without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Ctrl-Break. Press Q and then Y. This will always wor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you from OPTIKS. This is not the recommended way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KS, but it should always work. Ctrl-Break will upset som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so use it only to break out of OPTI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menu looks 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 AT&amp;T HERC 1280 PARADSE TSENG STB NEC COMPAQ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 menu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I-VIP GENOA MICRO-D TOSHIB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selection allows you to select either CGA, EGA or 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 has two resolution options. CGA medium resolution is 32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olor. OPTIKS looks ugly in this mode. CGA Mono is 640x200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mode. This mode is the default OPTIKS mode as very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video cards support it as a default (except hercule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/EGA allows for EGA mono and EGA color. These are the two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EGA graphics modes for 640x350 16 color. Do no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unless you have your EGA hooked up to a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(or you have a VGA card). For extended EGA modes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for your particular c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VGA supports the two standard VGA graphics modes for 640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 These modes are useful in that they offer a better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than other screen modes. Circles tend to be round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&amp;T is for the AT&amp;T 6300 mode monochrome graphics. Thi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s the reason why many people purchased AT&amp;T 6300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rk well with OPTIKS. However, OPTIKS scans for the 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signature and will send you into 6300 automaticall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the 6300 screen in order to put another graphics card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KS will still think that you are a 6300 and this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KS to go into the wrong mode. You must use the OKPRIV ES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to get to IBM CGA MONO mode to bypass th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etect and then select the correct screen mode. Use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at in the future OPTIKS will not try to use the AT&amp;T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 is Hercules Graphics Mode. There is no standard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a Hercules card. The standard schemes do not always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 Hercules cards. OPTIKS looks to see if the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memory is available and if it finds something th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at you may have a Hercules card. If you start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text mode and you don't have an EGA or VGA or AT&amp;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umption must be that you have a Hercules car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 is sometimes wrong. You can use the OKPRIV ESC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PTIKS if you have a screen which can use the CGA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hich is almost everyone) to bypass the Hercules tes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 is the Wyse or Amdek 1280 system. This system will star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in CGA mono mode. Use this option to enter the 640*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f this system. 1280 * 400 mode is currentl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SE is for the Paradise systems 640*480 mod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latter versions of the Paradise card. I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newer modes, but they will be added when Para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s develop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NG is a 640*480 mode for Tseng Labs cards and OEM's wh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seng Lab chip 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B is for STB monochrome graphics mo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 is for NEC extended EGA c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Q is for the Compaq portable computers which use AT&amp;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modes. This selection will no scan for the AT&amp;T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-VIP is for the ATI VIP and VGA WONDER cards which uti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ed VGA 16 color mo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-D is for the Genius Monitor. It is currentl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SHIBA is for the Toshiba 3100 special graphics mo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virtual screen 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KS starts up by default with a virtual screen width of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. This is fine for most small graphics files. Som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will be cut off on the right edge because the wid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KS work- space is only 1024. To increase th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width ent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ECV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Environment Config Virtual. You will b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menu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24 2048 4096 8192 EMS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select a virtual screen width from 1024 to 8192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o the correct item and pressing enter. EMS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ver the allocation of EMS memory and DISPLAY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your memory allo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consequences of changing the virtual screen wid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work-space is erased. Another consequence is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work-space will be shortened. OPTIKS only has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memory to work with and if you use mor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-space wider then some will be taken away from the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use the smallest width possible to hold you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you will have the most length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EMS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S option from the Environment Config Virtual menu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EMS is allocated. Normally OPTIKS checks for free EM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abs any that is not being used for itself. OPTIK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 this memory when you quit from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times when you do not want OPTIKS to use the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r you wish to limit the amount of EMS memory that OPT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. One reason may be that you wish to use JLASER fo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canning. If OPTIKS uses all of the EMS memory then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on left to allocate for JLASER. JLASER needs about 1.2 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MS memory to scan an 8-1/2 by 11 p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RT menu looks 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128 256 12 MEG B-1.5M C-2M D-3M E-4M UALL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s all available EMS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to 4M are the various chunks you can force OPTIKS to tak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KS can't take the amount specified, it won't take 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LLOC is the option which unallocates any existing E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locate any memory OPTIKS has previously al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to allocate EMS memory differe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. Miscellaneous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FIG menu bar looks 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 TALK SCREEN PRINTER KEEP DISPLAY BL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 and SCREEN have been discussed. PRINTER and KEE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below. This section includes TALK and BLIP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nds of things that programmers do when they are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ch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is an experiment in using the PC speaker for voic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orks on 4.77 Mhz PC's. If you have a faster PC the vo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ally recognizable. The TALK function is set to ech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aker a letter for each letter pressed. Try it, say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ing, and then turn it o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P is a sound affect that sounds a little like a Sta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 It is to inform you when significant events occu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in a quiet office where the sound of OPTIKS annoy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you, it can be turned o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hows you many of the miscellaneou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The display menu looks like this: (configuratio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es her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. Printer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KS can print out graphics on a variety of printers. OPTIK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tended for use in printing except as a means of produc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 quality image. Other programs print much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KS. OPTIKS should be used with desk top publish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other graphics programs to make those programs work b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want to use OPTIKS printing to produce an idea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age will look like when included in othe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KS is generally faster than other programs because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what it has without trying to translate the image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output. OPTIKS can be considered a "Quick and Dirt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ach to prin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hoose PRINT from the OPTIKS main menu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e betwe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FILE CAP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printer option if you want to go directly ou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port. FILE is if you want the output of OPTIKS to go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You can use this if you want to use OPTIKS outpu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program which is on the OPTIKS Shareware diskette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print the file later. You can copy the printer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by using the DOS COPY command. If you s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output in a file called PR-OUT.PRT then you would ent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PY/B PR-OUT.PRT LPT1: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B option tells DOS not to stop at the End-of-File mark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, the End-of-File marker might appear naturally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image pattern and should not be interpreted as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Card is a LaserMaster CAPCard which is a card that go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C and directly drives most laser printers. The card i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faster than a normal laser printer and is a cost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upgrading inexpensive laser printers to HPCL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in an environment where speed is importa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Card option will not work if the DJET driver is used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DJET and load in the ?????? driver make OPTIK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with a CAPCard. At publication time I am being mai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Card for evaluation and I hope to have the bug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worked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. Saving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KS can KEEP options by selecting the KEEP func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/CONFIG menu. The options are kept in a sm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CONFIG.OK. This file contains all of the optio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t including all macros. When OPTIKS starts up it loo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 for the CONFIG.OK file and will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find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. Debug Break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EAK option which can be accessed though th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B when in view mode and allows for debug check point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useful if you are in competition with OPTIKS and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how OPTIKS does something. You can set one of the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by selecting a break point and an INT 3 will be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fore entering that function. If you are in DEBUG.C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ebugger, you can run OPTIKS until the interru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and single step through a routine. BREAK 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 thing you can fool with in OPTIKS. OPTIK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igned some of the interrupts when it loads s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quit out of the debugger. If you do not exit OPT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/QY option, you computer will hang up requiring a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 rest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ix C. Ex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example - converting a MAC file to a PCX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step by step procedure to convert an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aint file into a ZSoft PC Paintbrush PCX file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example because it does the kind of things th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will want to do with OPTI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tarting up OPTIKS make sure that the OPTIK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nd that you have the disk with MAC files on i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ant to copy the MAC files onto your hard disk into an OPTI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directory along with the OPTIK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up the OPTIKS program. Enter OKPRIV and press retur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renamed the OKPRIV.EXE program to OK.EXE you ca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OPTIKS by entering 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will greet you. If the screen is blank then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Problems section in appendix 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 are converting a MAC file to a PCX file,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ption. Do this by moving the highlighted bar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on the menu and press Enter. You may press the F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first READ the MAC file into the work-space s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area to READ and press Enter. You may also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format selection screen comes up. You can jump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 entry by pressing an M. You may also us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keys to move over and down to the mac entry.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MAC is highligh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KS looks on the disk and finds all files ending in .MA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m. If the MAC file has another extension (PI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) you may not see the file. Also if the file is o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you will have to change to that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e the NO MATCHING FILES message then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key to move over and enter a new file specificati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find the matching files. For instance you may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C:\OPTIKS\*.PIC instead of C:\OPTIKS\*.MAC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disk and subdirectory here al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some matching files, but they have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or you are on the wrong disk or in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you can press the F10 key to get up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line. Type in the correct disk, directory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tion and press 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get the correct file on the screen, move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to the file that you want to read and press en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glass appears on the screen and a second or so late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selected will appear on the screen. If you see scra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, the odds are that the file is not an Apple Mac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. example - Saving as a AutoCAD, CGM, HPGL or GEM D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file formats are basically incompatible with bit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 OPTIKS tries to allow a limited transfer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raw formats by drawing horizontal lines or do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 to the pixels in the image. OPTIKS will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dots on the screen to BLACK dots and lines in the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. OPTIKS ignores the black areas of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formats are saved in the same way that normal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(see SAVING files if you have not already done so).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d range as small as possible. Draw formats te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arge, especially HPGL and AutoCAD DXF files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utoCAD use DXB or SLD files to save space and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. When you read the file into another progr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ay have to be sized again. Ventura will automaticall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 and GEM Draw, but AutoCAD will have some minor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XF and DXB. You will have to use the ZOOM command in 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picture right. DXF and DXB files use whatever col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for lines so make sure that you don't have a black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lack lines or you won't see an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L files are more for exporting to other programs th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driving a plotter. You can use an editor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 range which is in the file. If you need to dr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 you can use the dos COPY command to send the HPGL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o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. Using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lease 2.08 I have added the ability show 16 col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GA and VGA modes. The file types supported are ZSOFT PC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, Compuserve GIF and DR's GEM Paint IMG files. I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GEM IMG files yet. The default for all systems is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2 colors. To change the default you must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menu down to SCREEN and select IBM. The various s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BM screens will be displayed along with PLANES. The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ither 1 or 4. To use color you must select 4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file or the palette will not be set. If you try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rmal black and white file the planes will be reset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es will not work unless you are in a valid EGA or VGA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and Black and White graphics can not be mix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images can be saved and manipulated a little, bu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will not work with color. No drawing and f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manipulators work correctly. Typing will be very str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lor images will set the palette so that the menu is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. The finger move destructively on the screen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real bug which is being add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EGA cards with less than 256k on them will show odd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 Owners of such cards should order an upgr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full use of all of the new graphics coming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. Using HP LaseJet fo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8 also saw the ability to read laserjet fonts. The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memory to run OPTIKS and keep a font resident so LJ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eated as files. /FR will read files and fonts, but E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space first. Use /FM (merge) to type on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. Fonts are XOR'd to the image so that they over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 a non-destructive manner. The image will show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. This may not be acceptable for some typing. Cle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for the letters using /IFD or /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fonts are loaded as files, if a letter i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uffer, the file will be re-read from the beginning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 This is very slow in large fonts. Fonts up to about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will fit entirely in the file buffer and they will g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most fonts are variable spaced, the backspace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the width of the last letter typed. To erase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-type it. Accurate typing will save you h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sitio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. Supported File Forma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TIKS can READ or MERGE the following file form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CII text files Amiga IFF Graphics files. Black and white. 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ublisher .ART files FONTASY load block or BASIC PUT/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GA B800 16K interlaced bload/bsave screens EGA A000 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*350 single plane bload/bsave screens AT&amp;T B800 640*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 4 bload/bsave screens Hercules B000 720*348 interlac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ad/bsave screens VGA and similar modes 32k at A000 bload/b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Enahanced EGA 640*480 modes - A000 bload/bsav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modes at A000, up to 48k bload/bsave screens DCX Pana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partner FAX files DEGAS Atari ST files. Uncompressed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 Image files internal to EFS Digital Research GEM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.IMG) created by GEM Paint Compuserve Graphics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2,4 or 16 color only. Dr. Halo II &amp; III CUT files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s for HP LaserJet Type to screen with HP Sof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 PIC files (Without text, color or fill) IBM Imag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2 v1.00 Apple MacPaint format with MacBinary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MacPaint format without MacBinary Header Mous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1.00 format files Microsoft Paint file (.MSP) News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Libraries. (SHP files) Newsroom Pro CA files (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ly) PC Rockland ultra-squished data format PC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ntir Scanner PDA files Ricoh IS30 Scanner Pixel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files Printer Magic .PMG Files Print Sho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. (DAT Libraries) Show file RAS format RLE Ru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Files from Compuserve Graphics Startup SYS Files Aldu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TIFF files Datacopy Corp. WIPS Files Word Perfect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 files. (Bitmap Data Only) ZSOFT PC Paintbrush PCX or P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TIKS can SAVE the following file form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 AutoCAD Binary Drawing Interchage Files DXB AutoCAD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ge Files SLD AutoCAD SLD Slide files PFS First Publ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T files FONTASY load block or BASIC PUT/GET files CGA B800 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d bload/bsave screens EGA A000 32K 640*350 single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ad/bsave screens AT&amp;T B800 640*400 interlace 4 bload/b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Hercules B000 720*348 interlace 4 bload/bsave screens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milar modes 32k at A000 bload/bsave screens Enahanced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*480 modes - A000 bload/bsave screens Wide modes at A000,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48k bload/bsave screens Self Scrolling COM files EFS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ternal to EFS Digital Research GEM DRAW file (.GEM)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 II &amp; III CUT files Hewlett Packard Soft Font Letter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Support Facility 2 v1.00 Apple MacPaint form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Binary Header Apple MacPaint format without MacBinary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Systems Paint 1.00 format files Microsoft Paint file (.M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Rockland ultra-squished data format Ricoh IS30 Scanner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Generation files Post Script files, image type only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AS format Graphics Startup SYS Files Aldus - Microsoft 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Datacopy Corp. WIPS Files Word Perfect 5.0 WP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itmap Data Only) ZSOFT PC Paintbrush PCX or PCC fil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